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HUYỆN BÌNH LỤ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THÔNG TIN              NGƯỜI NGHIỆN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iểu số: MT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XÃ BÌNH NGHĨ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eo TT số 13/2022/TT-BCA ngày 05/4/202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Ngày lập mẫu:………./………/……….   </w:t>
      </w:r>
    </w:p>
    <w:tbl>
      <w:tblPr>
        <w:tblW w:w="87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ọ và tên: Nguyễn Minh Khang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ên khác: Không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7785</wp:posOffset>
                      </wp:positionV>
                      <wp:extent cx="12382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0.95pt;margin-top:4.5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Giới tính: Nam:        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199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ố CMND/CCCD/Hộ chiếu:0350950010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ã số định danh cá nhân: 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cha:Nguyễn Hữu Thọ           Ngày/tháng/năm sinh : 1971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mẹ:Phạm Thị Nhumg         Ngày/tháng/năm sinh:1976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- Họ và tên vợ/chồng:   Ngày/tháng/năm sinh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8. Quê quán: xã Bình Nghĩa, huyện Bình Lục, tỉnh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en-US"/>
        </w:rPr>
        <w:t>9. Nơi đăng ký thường trú/tạm trú: Thôn 3 Cát Lại, xã Bình Nghĩa, huyện Bình Lục, tỉnh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0. Nơi ở hiện tại: </w:t>
      </w:r>
      <w:r>
        <w:rPr>
          <w:lang w:val="en-US"/>
        </w:rPr>
        <w:t>Thôn 3 Cát Lại, xã Bình Nghĩa, huyện Bình Lục, tỉnh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>11. Đối tượng thuộc diện: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6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96085</wp:posOffset>
                </wp:positionH>
                <wp:positionV relativeFrom="paragraph">
                  <wp:posOffset>58420</wp:posOffset>
                </wp:positionV>
                <wp:extent cx="123825" cy="90805"/>
                <wp:effectExtent l="20320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3.55pt;margin-top:4.6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fr-FR"/>
        </w:rPr>
        <w:t>- Thường trú:</w:t>
        <w:tab/>
        <w:t xml:space="preserve">                             - Tạm trú:</w:t>
        <w:tab/>
        <w:t xml:space="preserve">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394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960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Lưu trú:                                           - Không có nơi cư trú ổn định: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2. Trình độ học vấn: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061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103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hưa biết chữ:          - Giáo dục PT: Lớp: 9/12 - Trung cấp: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1038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251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ao đẳng:                 - Đại học:                                  - Trên Đại học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7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>
          <w:lang w:val="fr-FR"/>
        </w:rPr>
        <w:t>3</w:t>
      </w:r>
      <w:r>
        <w:rPr/>
        <w:t>. Quốc tịch:</w:t>
        <w:tab/>
        <w:t>Việt Nam:             Nước khác:        .</w:t>
      </w:r>
      <w:r>
        <w:rPr>
          <w:lang w:val="fr-FR"/>
        </w:rPr>
        <w:t>.</w:t>
      </w:r>
      <w:r>
        <w:rPr/>
        <w:t>................(Ghi tên nước)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66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27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 xml:space="preserve">Đa quốc tịch:                             Không quốc tịch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4. Dân tộc:</w:t>
        <w:tab/>
        <w:tab/>
        <w:t xml:space="preserve">Kinh:                       Khác:          (Ghi tên dân tộc…)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2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835</wp:posOffset>
                </wp:positionH>
                <wp:positionV relativeFrom="paragraph">
                  <wp:posOffset>59055</wp:posOffset>
                </wp:positionV>
                <wp:extent cx="123825" cy="90805"/>
                <wp:effectExtent l="19685" t="19685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6.05pt;margin-top:4.65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fr-FR"/>
        </w:rPr>
        <w:t>15.Tôn giáo:</w:t>
        <w:tab/>
        <w:tab/>
        <w:t xml:space="preserve">Có:          …....   (Ghi tên tôn giáo)                  Không: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85725</wp:posOffset>
                </wp:positionV>
                <wp:extent cx="123825" cy="90805"/>
                <wp:effectExtent l="20320" t="2032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2.3pt;margin-top:6.75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8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6. Nghề nghiệp:  Có:          …..…   (Ghi tên nghề nghiệp)          Không: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83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78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7. Tình trạng việc làm:    Có việc làm:                    Không có việc làm:  </w:t>
        <w:tab/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45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               </w:t>
      </w:r>
      <w:r>
        <w:rPr>
          <w:lang w:val="fr-FR"/>
        </w:rPr>
        <w:t xml:space="preserve">Có việc làm nhưng không ổn định: 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8. Thành phần bản thân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20320" t="19685" r="31750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9.05pt;margin-top:4.3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  - Nông dâ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960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923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9. Thông tin khác về nhân thân:     - Đảng viên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041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21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án:    Ma túy:       (số lượng:…..)    Hình sự:       (số lượng:….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885</wp:posOffset>
                </wp:positionH>
                <wp:positionV relativeFrom="paragraph">
                  <wp:posOffset>92075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7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735</wp:posOffset>
                </wp:positionH>
                <wp:positionV relativeFrom="paragraph">
                  <wp:posOffset>82550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6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 : 0)    Khác:            (số lượng:…..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án tích tội gì </w:t>
      </w:r>
      <w:r>
        <w:rPr>
          <w:lang w:val="fr-FR"/>
        </w:rPr>
        <w:t>:…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2946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01160</wp:posOffset>
                </wp:positionH>
                <wp:positionV relativeFrom="paragraph">
                  <wp:posOffset>9334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7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sự:    Ma túy:       (số lượng:…..)    Hình sự:       (số lượng: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389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1160</wp:posOffset>
                </wp:positionH>
                <wp:positionV relativeFrom="paragraph">
                  <wp:posOffset>7302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5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:…..)    Khác:            (số lượng:…..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(Ghi rõ hành vi vi phạm :</w:t>
      </w:r>
      <w:r>
        <w:rPr>
          <w:lang w:val="fr-FR"/>
        </w:rPr>
        <w:t>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 xml:space="preserve">- Bị xử lý vi phạm hành chính do VPPL về ma túy: Không.(số lần) 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+ Đưa vào cơ sở cai nghiện bắt buộc:……………………..........(số lần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+ Đưa vào cơ sở giáo dục, trường giáo dưỡng:…………………(số lần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(</w:t>
      </w:r>
      <w:r>
        <w:rPr>
          <w:i/>
          <w:lang w:val="fr-FR"/>
        </w:rPr>
        <w:t>Ghi rõ hành vi và thời gian các lần bị xử lý hành chính</w:t>
      </w:r>
      <w:r>
        <w:rPr>
          <w:lang w:val="fr-FR"/>
        </w:rPr>
        <w:t>:…………..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trong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sau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hời gian tái nghiện sau cai nghiện: …….năm (≤ 01 năm, sau… năm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- Số lần bị đưa vào danh sách quản lý người nghiện chất ma túy:..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20. Địa điểm sử dụng ma túy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582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90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584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Vũ trường, quán bar:</w:t>
        <w:tab/>
        <w:t xml:space="preserve">        - Quán karaoke:</w:t>
        <w:tab/>
        <w:t xml:space="preserve">      - Homestay: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94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679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582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u nghỉ dưỡng:                    - Khách sạn:</w:t>
        <w:tab/>
        <w:t xml:space="preserve">                - Nhà nghỉ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686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85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6798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hà trọ, phòng trọ:</w:t>
        <w:tab/>
        <w:t xml:space="preserve">         - Nhà riêng:</w:t>
        <w:tab/>
        <w:tab/>
        <w:t xml:space="preserve">      - Trường học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58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ơi khác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21. Loại ma túy sử dụng: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988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202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19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6110</wp:posOffset>
                </wp:positionH>
                <wp:positionV relativeFrom="paragraph">
                  <wp:posOffset>57785</wp:posOffset>
                </wp:positionV>
                <wp:extent cx="123825" cy="90805"/>
                <wp:effectExtent l="20320" t="19685" r="31750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9.3pt;margin-top:4.55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fr-FR"/>
        </w:rPr>
        <w:t xml:space="preserve">- Thuốc phiện: </w:t>
        <w:tab/>
        <w:t xml:space="preserve">    - Cần sa:          - Cocaine:                   - Heroine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19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44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488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Methaphetamine (ma túy đá):        - Amphetamine:            - Ketamine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346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78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009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MDMA(thuốc lắc):                         -  XLR-11:                    - LSD: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69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05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Sử dụng nhiều loại ma túy:             - Khác:            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1081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123825" cy="90805"/>
                <wp:effectExtent l="19685" t="19685" r="31750" b="412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8pt;margin-top:5.55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en-US"/>
        </w:rPr>
        <w:t>22. Hình thức sử dụng ma túy:   - Hút:              - Hít:</w:t>
        <w:tab/>
        <w:t>-        - Uống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108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296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                                        - Tiêm chích:</w:t>
        <w:tab/>
        <w:t xml:space="preserve">                   - Khác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23. Nguyên nhân sử dụng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866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39410</wp:posOffset>
                </wp:positionH>
                <wp:positionV relativeFrom="paragraph">
                  <wp:posOffset>65405</wp:posOffset>
                </wp:positionV>
                <wp:extent cx="123825" cy="90805"/>
                <wp:effectExtent l="19685" t="20320" r="31750" b="412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8.3pt;margin-top:5.15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en-US"/>
        </w:rPr>
        <w:t>- Không hiểu tác hại của ma túy:</w:t>
        <w:tab/>
        <w:t xml:space="preserve">                   - Tò mò, thử cho biết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81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48935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iết tác hại của ma túy nhưng vẫn sử dụng:</w:t>
        <w:tab/>
        <w:tab/>
        <w:t>- Bị lôi kéo, dụ dỗ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81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48935</wp:posOffset>
                </wp:positionH>
                <wp:positionV relativeFrom="paragraph">
                  <wp:posOffset>23495</wp:posOffset>
                </wp:positionV>
                <wp:extent cx="12382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1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Do buồn chán:</w:t>
        <w:tab/>
        <w:tab/>
        <w:t xml:space="preserve">                                        - Bị mắc lừa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58185</wp:posOffset>
                </wp:positionH>
                <wp:positionV relativeFrom="paragraph">
                  <wp:posOffset>4064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3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ác:</w:t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24. Số lần đã cai nghiện: 0 (nếu chưa từng tham gia cai nghiện thì điền 0).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25. Hình thức, biện pháp cai nghiện đã áp dụng: </w:t>
      </w:r>
      <w:r>
        <w:rPr>
          <w:i/>
          <w:lang w:val="en-US"/>
        </w:rPr>
        <w:t>(tự nguyện tại gia đình, cộng đồng, cơ sở cai nghiện ma túy; bắt buộc tại cơ sở cai nghiện ma túy…)</w:t>
      </w:r>
      <w:r>
        <w:rPr>
          <w:lang w:val="en-US"/>
        </w:rPr>
        <w:t>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26. Hiện đang bị áp dụng các biện pháp xử lý hành chính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48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lang w:val="fr-FR"/>
        </w:rPr>
        <w:t>- Giáo dục tại xã, phường, thị trấ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48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Đưa vào cơ sở cai nghiện bắt buộ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27. Hoãn, miễn chấp hành quyết định đưa vào cơ sở cai nghiện bắt buộc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98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13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Hoãn chấp hành:</w:t>
        <w:tab/>
        <w:tab/>
        <w:tab/>
        <w:t xml:space="preserve">- Miễn chấp hành: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95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28. Hiện tại chưa được cai nghiện: 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29. Đang cai ng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33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27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68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 xml:space="preserve">- Gia đình, cộng đồng:                      - Trại giam:         - Trại tạm giam:           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336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23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Cơ sở cai nghiện công lập:              - Cơ sở giáo dục bắt buộc: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19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69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013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ơ sở cai nghiện tự nguyện:            - Trường giáo dưỡng:         - Khá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         </w:t>
      </w:r>
      <w:r>
        <w:rPr>
          <w:lang w:val="fr-FR"/>
        </w:rPr>
        <w:t>- Tên CSCN, CSGDBB, TGD, TTG, TG:……………… ...……..(nếu có)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0860</wp:posOffset>
                </wp:positionH>
                <wp:positionV relativeFrom="paragraph">
                  <wp:posOffset>60325</wp:posOffset>
                </wp:positionV>
                <wp:extent cx="12382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9185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5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30. Biện pháp cai nghiện hiện tại: - Tự nguyện:</w:t>
        <w:tab/>
        <w:tab/>
        <w:tab/>
        <w:t xml:space="preserve">- Bắt  buộc: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9035</wp:posOffset>
                </wp:positionH>
                <wp:positionV relativeFrom="paragraph">
                  <wp:posOffset>302260</wp:posOffset>
                </wp:positionV>
                <wp:extent cx="12382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05pt;margin-top:2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1. Điều trị nghiện các chất dạng thuốc phiện bằng thuốc thay thế (Methadone, Buprenophin..): + Đã điều trị:          </w:t>
      </w:r>
      <w:r>
        <w:rPr>
          <w:i/>
          <w:lang w:val="fr-FR"/>
        </w:rPr>
        <w:t xml:space="preserve">    </w:t>
      </w:r>
      <w:r>
        <w:rPr>
          <w:lang w:val="fr-FR"/>
        </w:rPr>
        <w:t>Từ ngày…………đến ngày.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6761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3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</w:t>
      </w:r>
      <w:r>
        <w:rPr>
          <w:lang w:val="fr-FR"/>
        </w:rPr>
        <w:t>+ Đang điều trị:</w:t>
      </w:r>
      <w:r>
        <w:rPr>
          <w:i/>
          <w:lang w:val="fr-FR"/>
        </w:rPr>
        <w:t xml:space="preserve">           </w:t>
      </w:r>
      <w:r>
        <w:rPr>
          <w:lang w:val="fr-FR"/>
        </w:rPr>
        <w:t>Từ ngày…………đến ngày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8666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</w:t>
      </w:r>
      <w:r>
        <w:rPr>
          <w:lang w:val="fr-FR"/>
        </w:rPr>
        <w:t>+ Dừng điều trị:           Từ ngày………..................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5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32. Đã được điều trị loạn thần do sử dụng trái phép chất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635</wp:posOffset>
                </wp:positionH>
                <wp:positionV relativeFrom="paragraph">
                  <wp:posOffset>76200</wp:posOffset>
                </wp:positionV>
                <wp:extent cx="123825" cy="908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05pt;margin-top: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3. Đã hoàn thành cai nghiện: </w:t>
      </w:r>
    </w:p>
    <w:p>
      <w:pPr>
        <w:pStyle w:val="Normal"/>
        <w:spacing w:lineRule="auto" w:line="264"/>
        <w:rPr>
          <w:lang w:val="fr-FR"/>
        </w:rPr>
      </w:pPr>
      <w:r>
        <w:rPr>
          <w:lang w:val="fr-FR"/>
        </w:rPr>
        <w:t xml:space="preserve">34. Quản lý sau cai nghiện tại nơi cư trú:  </w:t>
      </w:r>
    </w:p>
    <w:p>
      <w:pPr>
        <w:pStyle w:val="Normal"/>
        <w:spacing w:lineRule="auto" w:line="264"/>
        <w:ind w:firstLine="720"/>
        <w:rPr/>
      </w:pPr>
      <w:r>
        <w:rPr>
          <w:lang w:val="fr-FR"/>
        </w:rPr>
        <w:t xml:space="preserve"> </w:t>
      </w:r>
      <w:r>
        <w:rPr>
          <w:lang w:val="en-US"/>
        </w:rPr>
        <w:t>Thời hạn quản lý: Từ ngày……/……/……..đến ngày…../…../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35. Hỗ trợ sau cai nghiện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8485</wp:posOffset>
                </wp:positionH>
                <wp:positionV relativeFrom="paragraph">
                  <wp:posOffset>81280</wp:posOffset>
                </wp:positionV>
                <wp:extent cx="123825" cy="90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5pt;margin-top:6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301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5185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Được học văn hóa:           - Được dạy nghề:       - Được tạo việc làm:</w:t>
        <w:tab/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0860</wp:posOffset>
                </wp:positionH>
                <wp:positionV relativeFrom="paragraph">
                  <wp:posOffset>64135</wp:posOffset>
                </wp:positionV>
                <wp:extent cx="123825" cy="9080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pt;margin-top:5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76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Được vay vốn:                - Khác:        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ổng số vốn cho vay (triệu đồng):………………………………………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2946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Chưa được hỗ trợ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36. Tình trạng sức khỏe 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7085</wp:posOffset>
                </wp:positionH>
                <wp:positionV relativeFrom="paragraph">
                  <wp:posOffset>49530</wp:posOffset>
                </wp:positionV>
                <wp:extent cx="123825" cy="90805"/>
                <wp:effectExtent l="20320" t="19685" r="31750" b="412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3.55pt;margin-top:3.9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63160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8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Bình thường:</w:t>
        <w:tab/>
        <w:tab/>
        <w:t xml:space="preserve">     - Biểu hiện loạn thần (ngáo đá)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7085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63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108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</w:r>
      <w:r>
        <w:rPr>
          <w:lang w:val="en-US"/>
        </w:rPr>
        <w:t>- Nhiễm HIV/AIDS:</w:t>
        <w:tab/>
        <w:t xml:space="preserve">     - Bệnh lao:                      - Bệnh lý khác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37. Tình trạng cư trú hiện tại: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928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2835</wp:posOffset>
                </wp:positionH>
                <wp:positionV relativeFrom="paragraph">
                  <wp:posOffset>67945</wp:posOffset>
                </wp:positionV>
                <wp:extent cx="123825" cy="90805"/>
                <wp:effectExtent l="20320" t="20320" r="31750" b="412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05pt;margin-top:5.35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en-US"/>
        </w:rPr>
        <w:t xml:space="preserve">- Có mặt tại nơi cư trú:                                 - Vắng:                         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39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108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ang ở: + CSCN ma túy công lập:            + CSCN ma túy tự nguyện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136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34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</w:t>
      </w:r>
      <w:r>
        <w:rPr>
          <w:lang w:val="en-US"/>
        </w:rPr>
        <w:t>+ Cơ sở giáo dục bắt buộc:                    + Trường giáo dưỡng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44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90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10885</wp:posOffset>
                </wp:positionH>
                <wp:positionV relativeFrom="paragraph">
                  <wp:posOffset>56515</wp:posOffset>
                </wp:positionV>
                <wp:extent cx="123825" cy="9080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4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</w:t>
      </w:r>
      <w:r>
        <w:rPr>
          <w:lang w:val="en-US"/>
        </w:rPr>
        <w:t xml:space="preserve">+ Trại giam:           + Trại tạm giam:               + Nhà tạm giữ:                                                              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81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ab/>
        <w:t xml:space="preserve">- Đang điều trị tại cơ sở y tế: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55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</w:t>
      </w:r>
      <w:r>
        <w:rPr>
          <w:lang w:val="en-US"/>
        </w:rPr>
        <w:t>- Bỏ đi khỏi địa phương, không xác định được nơi cư trú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10810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- Không có nơi cư trú ổn định, sống lang thang tại địa phương: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ab/>
        <w:t>- Chuyển cư trú từ ngày ……………đến (</w:t>
      </w:r>
      <w:r>
        <w:rPr>
          <w:i/>
          <w:lang w:val="en-US"/>
        </w:rPr>
        <w:t xml:space="preserve">ghi theo đơn vị hành chính) </w:t>
      </w:r>
      <w:r>
        <w:rPr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486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935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489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8. Chết do: - Quá liều sử dụng chất ma túy:          - HIV/AIDS:</w:t>
        <w:tab/>
        <w:tab/>
        <w:t xml:space="preserve">- Khác: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1998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9. Tòa án tuyên mất tích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40. Quá trình xác định tình trạng nghiện ma túy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- Thời điểm bắt đầu sử dụng trái phép chất ma túy:……………………………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lần đầu tiên bị lực lượng chức năng phát hiện sử dụng trái phép chất ma túy: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xác định tình trạng nghiện ma túy:……………………………….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- Phiếu kết quả xác định tình trạng nghiện ma túy: </w:t>
      </w:r>
      <w:r>
        <w:rPr>
          <w:i/>
          <w:lang w:val="en-US"/>
        </w:rPr>
        <w:t>(Ghi rõ số, ngày tháng, năm, tên cơ quan y tế ban hành văn bản xác định tình trạng nghiện)</w:t>
      </w:r>
      <w:r>
        <w:rPr>
          <w:lang w:val="en-US"/>
        </w:rPr>
        <w:t>……………...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ỞNG CÔNG AN XÃ (P, TT)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6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;Courier New" w:hAnsi=".VnTime;Courier New" w:cs=".VnTime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Windows User</cp:lastModifiedBy>
  <cp:lastPrinted>2022-04-05T10:09:00Z</cp:lastPrinted>
  <dcterms:modified xsi:type="dcterms:W3CDTF">2024-10-20T13:54:00Z</dcterms:modified>
  <cp:revision>198</cp:revision>
  <dc:subject/>
  <dc:title/>
</cp:coreProperties>
</file>